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2212"/>
        <w:gridCol w:w="2751"/>
        <w:gridCol w:w="552"/>
        <w:gridCol w:w="1773"/>
        <w:gridCol w:w="892"/>
        <w:gridCol w:w="468"/>
        <w:gridCol w:w="688"/>
        <w:gridCol w:w="1921"/>
        <w:gridCol w:w="990"/>
        <w:gridCol w:w="2082"/>
        <w:gridCol w:w="656"/>
      </w:tblGrid>
      <w:tr>
        <w:trPr>
          <w:trHeight w:val="48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常熟市委宣传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新时代文明实践指导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稳才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常熟市委宣传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新时代文明实践指导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慧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发展和改革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粮油质量监测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质量监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心玥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发展和改革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人民防空指挥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维护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亦民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发展和改革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电力管理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天祎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发展和改革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散装水泥办公室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水泥管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越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师范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教育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梅李高级中学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纯诗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学成贤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教育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外国语初级中学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大学北美学院（美国诺斯伍德大学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教育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锦荷中学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怡安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教育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实验小学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妍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理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科学技术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生产力促进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一鸣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科学技术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生产力促进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心怡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工业和信息化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产业研究发展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足骋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工业和信息化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产业研究发展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清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（城市轨道交通信息管理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民政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社会福利院（常熟市敬老院）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彤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农业大学海都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民政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儿童福利院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沅睿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财政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基层财政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阳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财政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基层财政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新瑶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人力资源和社会保障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退休人员管理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维护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迪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0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自然资源和规划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土地储备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应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自然资源和规划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湿地保护管理站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地资源保护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菁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住房和城乡建设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建筑管理处（常熟市建筑安全监督站）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监督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敏晖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住房和城乡建设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建设工程招标投标办公室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招投标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住房和城乡建设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城市建设档案管理处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子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工程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住房和城乡建设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建设工程质量监督站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质量监督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徐秋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（路桥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住房和城乡建设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燃气管理办公室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行业监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梓乔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住房和城乡建设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燃气管理办公室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行业监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嵇旻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城市管理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环境卫生管理处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晓婷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审计大学金审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城市管理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城市废弃物处理管理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媛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理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综合行政执法大队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未沫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理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综合行政执法大队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政执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亦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综合行政执法大队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0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综合行政执法大队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怡丹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公路事业发展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睿轩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应急指挥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平台运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康政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理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（嵌入式培养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交通运输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虞山船闸管理处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汉元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水务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望虞河常熟管理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站运行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邸恩明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理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水务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沿江堤闸管理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易凡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水务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水务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大学怀德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水务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水利工程质量监督站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质量监督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毅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水务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河道管理处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规划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福江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农业农村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农业技术推广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怡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农业农村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农业技术推广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妮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师范大学科文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农业农村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农业装备与信息技术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信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亿格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农业农村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动物疫病预防控制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防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婷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商务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投资促进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招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昊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滨海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商务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商务监管保障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英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文体广电和旅游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文化艺术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美设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柳青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文体广电和旅游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文化博览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推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晶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文体广电和旅游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博物馆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管、展览策划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婷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文体广电和旅游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旅游发展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柯嘉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健康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疾病预防控制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安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韬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健康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疾病预防控制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妍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健康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疾病预防控制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颖恬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健康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信息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豹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与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健康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信息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沁怡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计算机科学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健康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人力资源管理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曦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健康委员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卫生人力资源管理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档案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琳熙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工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应急管理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重大危险源监控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审核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数据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公共资源交易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交易管理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凯路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数据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大数据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苏瑶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市场监督管理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知识产权快速维权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预审、医疗器械监督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钊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医疗保障局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医疗保障事业管理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静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（中医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人民法院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企业重整中心（常熟市智慧审判保障中心）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信息工程大学滨江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常熟市委党校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常熟市委党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玥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总工会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职工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指导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琪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虞山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虞山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嘉恒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虞山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虞山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丛笑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安全执法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治军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懿婷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琪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师范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莫城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莫城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划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竞舟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莫城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莫城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伟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琴川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琴川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宇恒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琴川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琴川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琳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腾讯实验班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琴川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琴川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博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琴川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琴川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秋爽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0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海虞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海虞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丽君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海虞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高科技氟化学工业园管理委员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培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石恒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怡琳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韬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古里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古里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宸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大学广陵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古里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古里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涵奕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审计大学金审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古里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古里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佳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支塘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支塘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曼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支塘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支塘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丹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支塘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支塘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敏霞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阴师范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董浜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董浜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矿业大学机电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董浜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董浜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星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董浜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董浜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梦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0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学（生物统计方向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董浜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董浜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诗怡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尚湖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尚湖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龙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应用技术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尚湖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尚湖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晓萱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建筑大学城市建设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尚湖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尚湖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赢帆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洋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沙家浜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沙家浜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服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灵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师范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沙家浜镇人民政府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沙家浜镇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划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昊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0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碧溪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碧溪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羽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碧溪街道办事处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碧溪街道综合服务中心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婧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5:00Z</dcterms:created>
  <dc:creator>瞬息1426837019</dc:creator>
  <dc:description/>
  <dc:language>en-US</dc:language>
  <cp:lastModifiedBy>瞬息1426837019</cp:lastModifiedBy>
  <dcterms:modified xsi:type="dcterms:W3CDTF">2025-07-21T08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C0692CDA49D3BE8754C90F826C3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kMDA1MTk1Yzc3NTJmMGVhNWI4ZWRkZmJiOTg4NmUiLCJ1c2VySWQiOiIzMTYwNDM3NyJ9</vt:lpwstr>
  </property>
</Properties>
</file>