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Arial;Nimbus Roman No9 L" w:hAnsi="Arial;Nimbus Roman No9 L" w:eastAsia="Arial;Nimbus Roman No9 L" w:cs="Arial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0"/>
        </w:rPr>
      </w:pP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16"/>
          <w:szCs w:val="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0"/>
        <w:gridCol w:w="3856"/>
        <w:gridCol w:w="2267"/>
        <w:gridCol w:w="3184"/>
        <w:gridCol w:w="2229"/>
      </w:tblGrid>
      <w:tr>
        <w:trPr>
          <w:trHeight w:val="43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工姓名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补贴工种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证时间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补贴金额（元）</w:t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魏艳芝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苏州璨曜光电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业培训师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8-2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50</w:t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影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苏州恒泰酒店管理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劳动关系协调师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2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50</w:t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程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据安全管理员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3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50</w:t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陈新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信息审核员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3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50</w:t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费小慧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信息审核员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3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50</w:t>
            </w:r>
          </w:p>
        </w:tc>
      </w:tr>
      <w:tr>
        <w:trPr>
          <w:trHeight w:val="465" w:hRule="atLeast"/>
        </w:trPr>
        <w:tc>
          <w:tcPr>
            <w:tcW w:w="115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5:00Z</dcterms:created>
  <dc:creator>HUAWEI</dc:creator>
  <dc:description/>
  <dc:language>en-US</dc:language>
  <cp:lastModifiedBy>sugon</cp:lastModifiedBy>
  <dcterms:modified xsi:type="dcterms:W3CDTF">2025-09-10T17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2F71A74ED4AD9AD7A6773614FABC9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2RjNTY0ODJkMzg4MzliYTU0NzUxMTI0YmI1NmFhYWUiLCJ1c2VySWQiOiIxOTc5MDc3MzAifQ==</vt:lpwstr>
  </property>
</Properties>
</file>